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3581400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ODULO PER OTTENERE VIA MAIL O A DOMICILIO. MATERIALE INFORMATIVO SUI NOSTRI PRODOTTI</w:t>
      </w:r>
      <w:r>
        <w:rPr/>
        <w:t xml:space="preserve">, </w:t>
      </w:r>
      <w:r>
        <w:rPr>
          <w:b/>
          <w:sz w:val="28"/>
          <w:szCs w:val="28"/>
        </w:rPr>
        <w:t>quali promozioni, sconti, lancio di un nuovo prodot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zioni indispensabili per l’invio del nostro materiale informativo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</w:rPr>
        <w:t>COMPILARE IN STAMPATELLO MAIUSCOLO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GNOME </w:t>
        <w:tab/>
      </w:r>
    </w:p>
    <w:p>
      <w:pPr>
        <w:pStyle w:val="Normal"/>
        <w:spacing w:lineRule="auto" w:line="360"/>
        <w:rPr/>
      </w:pPr>
      <w:r>
        <w:rPr/>
        <w:t xml:space="preserve">NOME       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  <w:t xml:space="preserve">VIA/P.ZZA </w:t>
        <w:tab/>
      </w:r>
    </w:p>
    <w:p>
      <w:pPr>
        <w:pStyle w:val="Normal"/>
        <w:spacing w:lineRule="auto" w:line="360"/>
        <w:rPr/>
      </w:pPr>
      <w:r>
        <w:rPr/>
        <w:t xml:space="preserve">N. CIVICO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LOCALITÀ </w:t>
        <w:tab/>
        <w:t xml:space="preserve"> </w:t>
      </w:r>
    </w:p>
    <w:p>
      <w:pPr>
        <w:pStyle w:val="Normal"/>
        <w:spacing w:lineRule="auto" w:line="360"/>
        <w:rPr/>
      </w:pPr>
      <w:r>
        <w:rPr/>
        <w:t>C.A.P</w:t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ROV</w:t>
        <w:tab/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DATA DI NASCITA </w:t>
      </w:r>
      <w:r>
        <w:rPr>
          <w:sz w:val="28"/>
          <w:szCs w:val="28"/>
        </w:rPr>
        <w:t xml:space="preserve">- - - </w:t>
      </w:r>
      <w:r>
        <w:rPr/>
        <w:t xml:space="preserve">(giorno/mese/anno) </w:t>
      </w:r>
    </w:p>
    <w:p>
      <w:pPr>
        <w:pStyle w:val="Normal"/>
        <w:spacing w:lineRule="auto" w:line="360"/>
        <w:rPr/>
      </w:pPr>
      <w:r>
        <w:rPr/>
        <w:t>SESSO (M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40"/>
          <w:szCs w:val="40"/>
        </w:rPr>
        <w:t xml:space="preserve"> </w:t>
      </w:r>
      <w:r>
        <w:rPr/>
        <w:t xml:space="preserve"> / F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entile cliente, compilando anche la seconda parte del questionario ci fornirai aiuto prezioso per poter elaborare e proporti esclusive iniziative promozional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Indirizzo mai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zioni non indispensabili (si possono evidenziare o sottolineare) :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90"/>
        <w:gridCol w:w="3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tolo di studi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FF0000"/>
              </w:rPr>
              <w:t>profes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interessi</w:t>
            </w:r>
          </w:p>
        </w:tc>
      </w:tr>
      <w:tr>
        <w:trPr>
          <w:trHeight w:val="27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1. Elementar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2. Media inf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3. Media sup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4. Laure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5. Imprenditor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6. Dirigent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7. Lavoratore autonomo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8. Insegnant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9. Student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10. Altro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1. Casalinga/o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2. Impiegata/o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3. Operaia/o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4. Pensionata/o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5. Altro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1. Lettu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2. Music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3. Cinem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4. Teatro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5. Spor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6. Informatica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a informativa sul trattamento dei dati personali:</w:t>
      </w:r>
    </w:p>
    <w:p>
      <w:pPr>
        <w:pStyle w:val="Normal"/>
        <w:rPr/>
      </w:pPr>
      <w:r>
        <w:rPr>
          <w:b/>
          <w:color w:val="FF0000"/>
        </w:rPr>
        <w:t>Le finalità</w:t>
      </w:r>
      <w:r>
        <w:rPr/>
        <w:t xml:space="preserve">: </w:t>
      </w:r>
    </w:p>
    <w:p>
      <w:pPr>
        <w:pStyle w:val="Normal"/>
        <w:rPr/>
      </w:pPr>
      <w:r>
        <w:rPr/>
        <w:t>ai sensi di quanto stabilito dall’art. 13 D.Lgs. 196/2003 La informiamo che i Suoi dati personali vengono raccolti per le seguenti fina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terminazione della frequenza e della tipologia degli acquisti finalizzata alle iniziative connesse al negozio (sconti, offerte speciali, promozioni, lancio di un nuovo prodotto, ecc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ttività pubblicitarie e di marketing eseguite direttamente in forma cartacea (volantini, offerte</w:t>
      </w:r>
    </w:p>
    <w:p>
      <w:pPr>
        <w:pStyle w:val="Normal"/>
        <w:rPr/>
      </w:pPr>
      <w:r>
        <w:rPr/>
        <w:t>commerciali, sconti esclusivi, ecc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3) Attività pubblicitaria effettuata con forme di comunicazione diretta quali la casella di posta elettronica. </w:t>
      </w:r>
      <w:r>
        <w:rPr>
          <w:b/>
          <w:u w:val="single"/>
        </w:rPr>
        <w:t>Non chiediamo numeri telefonici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 modalità:</w:t>
      </w:r>
    </w:p>
    <w:p>
      <w:pPr>
        <w:pStyle w:val="Normal"/>
        <w:jc w:val="both"/>
        <w:rPr/>
      </w:pPr>
      <w:r>
        <w:rPr/>
        <w:t xml:space="preserve">i Suoi dati vengono registrati sul nostro database dotato di sistemi di protezione contro accessi non </w:t>
      </w:r>
    </w:p>
    <w:p>
      <w:pPr>
        <w:pStyle w:val="Normal"/>
        <w:jc w:val="both"/>
        <w:rPr/>
      </w:pPr>
      <w:r>
        <w:rPr/>
        <w:t>consentiti ed il trattamento è affidato solo ad incaricati autorizzati e dotati di credenziali di autenticazione per l’accesso al sistema informa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chede compilate vengono archiviate in raccoglitori accessibili solo agli incaric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titolare: il titolare del trattamento dei dati personali è TOMASI CARAVATE  - Via XX SETTEMBRE 76- 21032 CARAVATE (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Suoi diritti:ai sensi dell’art.7 D.Lgs. 196/2003 ha diritto di ottenere:a) la conferma dell’esistenza e l’indicazione dei dati che La riguardano; b) l’aggiornamento, la rettificazione, l’integrazione, la cancellazione, la trasformazione, il blocco dei dati che La riguardan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conferimento dei dati e il consenso alla sottoscrizione alla newsletter sono liberi e facoltati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628900" cy="1595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’interessato ha il diritto di opporsi al trattamento dei dati che lo riguardano con richiesta rivolta senza formalità al titolare o a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l Suo consens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sottoscritto acconsente alle finalità di cui al punto 1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sottoscritto acconsente alle finalità di cui al punto 2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sottoscritto acconsente alle finalità di cui al punto 3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r i moduli inviati via mail .. il nome e cognome nello spazio firma valgono come accettazion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9:57:00Z</dcterms:created>
  <dc:creator>YLENIA</dc:creator>
  <dc:description/>
  <cp:keywords/>
  <dc:language>en-US</dc:language>
  <cp:lastModifiedBy>YLENIA</cp:lastModifiedBy>
  <cp:lastPrinted>2013-07-13T17:24:00Z</cp:lastPrinted>
  <dcterms:modified xsi:type="dcterms:W3CDTF">2013-08-11T20:17:00Z</dcterms:modified>
  <cp:revision>3</cp:revision>
  <dc:subject/>
  <dc:title>MODULO PER OTTENERE VIA MAIL O A DOMICILIO MATERIALE INFORMATIVO SUI NOSTRI PRODOTTI, quali promozioni, sconti, lancio di un nuovo prodotto</dc:title>
</cp:coreProperties>
</file>